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4.02.07г.  «Ханула» / Версия для печати.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У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ждались - сегодня разрешили летать с огибанием рельефа без ограничений по двум этапам. Теперь маршрут наш. Мы с Витьком на седьмом небе. Витёк - это мой штурман, всегда важный и солидный, усы добавляли самодостаточности, одним словом фамилия КОТОВ - это о нём, на все 100%. Мы с Котом - неплохая компания. </w:t>
      </w:r>
    </w:p>
    <w:p>
      <w:pPr>
        <w:pStyle w:val="Normal"/>
        <w:ind w:firstLine="709"/>
        <w:jc w:val="both"/>
        <w:rPr/>
      </w:pPr>
      <w:r>
        <w:rPr/>
        <w:t xml:space="preserve">Условились: вначале идём на 300 м. Посмотрим, как себя ведёт аппарат и на что мы способны на новой части маршрута. Снижаемся - никаких ограничений. Красота! Мягко скользим в облаках на 300м, учебная часть, уже можно идти по памяти. Вспомнил, как осваивал этот вид полётов. Придумал же какой-то «сионист» (Липецкое выражение) «работать по марке, которая работает наоборот»: марка вниз - надо вверх, марка вверх - надо вниз. Привыкал недолго. Решил для себя – марка, как шарик пинг-понга, борта стекла прицела - бортики или ракетка. Получалось, шарик вверх - бортиком его стукнул, придавил и дальше, шарик вниз - бортиком его подбросил. Только пилотирование какое-то странное получалось. </w:t>
      </w:r>
    </w:p>
    <w:p>
      <w:pPr>
        <w:pStyle w:val="Normal"/>
        <w:ind w:firstLine="709"/>
        <w:jc w:val="both"/>
        <w:rPr/>
      </w:pPr>
      <w:r>
        <w:rPr/>
        <w:t xml:space="preserve">Тут услышал от командира полка Вениамина Абрамова странную фразу: «Вы видели, как трактором управляют - два фрикциона, один на себя - другой от себя. Так и в таком полёте ручка и РУД - как фрикционы трактора. Вспомнился мультфильм про волка, как он краном управлял, когда зайца ловил, - попробовал в полёте. О чудо! Всё встало на свои места! Больше замечаний не было – аппарат как влитой. Эх, объяснил бы это инструктор, - сколько времени бы сократил. Да и где их взять нормальных? - Забайкалье. Каждый в себе: «Я ас, а вы – удва-с». Но это жизнь, а в ней закон - тайга, медведь - хозяин. Сам по всем ямкам - и не хныкать, что хотел, то и получил, даже шишки, - это вместо награды. </w:t>
      </w:r>
    </w:p>
    <w:p>
      <w:pPr>
        <w:pStyle w:val="Normal"/>
        <w:ind w:firstLine="709"/>
        <w:jc w:val="both"/>
        <w:rPr/>
      </w:pPr>
      <w:r>
        <w:rPr/>
        <w:t xml:space="preserve">Далее по маршруту. Вот повезло - облачность закончилась, «миллион на миллион». Идём – красота! Сопки заостряются и становятся темнее от острого открытого камня. Хамардабан - это красота неописуемая. Он дремуч, важен и неприступен. Вот и последняя точка этапа - гора Ханула. Мельком взглянул на неё. Красавица - вся во льду и в бело-голубом снеге. Ровно и уверенно пилотирую. Чувствую, что-то не так. </w:t>
      </w:r>
    </w:p>
    <w:p>
      <w:pPr>
        <w:pStyle w:val="Normal"/>
        <w:ind w:firstLine="709"/>
        <w:jc w:val="both"/>
        <w:rPr/>
      </w:pPr>
      <w:r>
        <w:rPr/>
        <w:t xml:space="preserve">Расстояние до горы резко сокращается, а марка на месте. Штурман глазами – «Наверное, пора!». Я прикидываю, здесь марке пора вниз. На месте. Всё! Ждать нечего! Только вверх! Дальше - только скалы. Самолёт скользит вдоль склона. Руки инстинктивно максимал, и на себя. Про себя считаю: «Раз, два, три, четыре…». Штурман диктует: «250! 200!». Я, ещё на себя: «150!». «Пик-пик-пик», - в наушниках, - срабатывает увод. Тут вздрогнули два сердца, и аппарат рванул вверх, - наконец отработала марка. «Задержалась ты, однако, сегодня!» 100, 50, 100, 200, - «Ну, родная, выноси!» </w:t>
      </w:r>
    </w:p>
    <w:p>
      <w:pPr>
        <w:pStyle w:val="Normal"/>
        <w:ind w:firstLine="709"/>
        <w:jc w:val="both"/>
        <w:rPr/>
      </w:pPr>
      <w:r>
        <w:rPr/>
        <w:t xml:space="preserve">Ханула не маленькая, 2371 метр. Вылетаем мы как на помеле 4000 м. Перекладываю в разворот. Блин! Прошло-то всего несколько секунд, а впечатлений! Витёк до сих пор вспоминает красивую ледяную горку красавицу. Ханула, одним словом. Посмотрели мы тогда на вторую часть маршрута. Нет, - судьбу сегодня испытывать дважды не будем. </w:t>
      </w:r>
    </w:p>
    <w:p>
      <w:pPr>
        <w:pStyle w:val="Normal"/>
        <w:ind w:firstLine="709"/>
        <w:jc w:val="both"/>
        <w:rPr/>
      </w:pPr>
      <w:r>
        <w:rPr/>
        <w:t>Сколько после этого было красивых маловысотных. Жалко, конечно, что в развороте так нельзя, как американские лётчики в фильме «ТОП ГАН». Там они прям без приборов и бой ведут в скалах. И марки цель среди скал отшкаливают. Короче – толкают. Собрать бы все макароны, на полк бы хватило. А для меня урок был хороший. Техника техникой, но, не уверен - не обгоняй!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24.02.07г.  </w:t>
      </w:r>
      <w:r>
        <w:rPr>
          <w:i/>
        </w:rPr>
        <w:tab/>
        <w:t>Юрий Граздов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54:00Z</dcterms:created>
  <dc:creator>1</dc:creator>
  <dc:description/>
  <dc:language>en-US</dc:language>
  <cp:lastModifiedBy>Zigzar</cp:lastModifiedBy>
  <cp:lastPrinted>2006-10-19T20:40:00Z</cp:lastPrinted>
  <dcterms:modified xsi:type="dcterms:W3CDTF">2010-11-13T20:24:00Z</dcterms:modified>
  <cp:revision>9</cp:revision>
  <dc:subject/>
  <dc:title>16</dc:title>
</cp:coreProperties>
</file>