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8.11.08г.  «</w:t>
      </w:r>
      <w:r>
        <w:rPr>
          <w:sz w:val="20"/>
          <w:szCs w:val="20"/>
        </w:rPr>
        <w:t>Курсантская рыбалка</w:t>
      </w:r>
      <w:r>
        <w:rPr>
          <w:color w:val="000000"/>
          <w:sz w:val="20"/>
          <w:szCs w:val="20"/>
        </w:rPr>
        <w:t xml:space="preserve">» / Версия для печати.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нтская рыба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четвёртом курсе (в Камне на Оби) мы жили относительно вольготно. Не успев ещё вылететь самостоятельно, мы регулярно всей нашей, как её тогда называли – «китайской» эскадрильей (уж шибко много нас в ней было), ходили на рыбалку. Ловили непременно бреднями. Вся казарма была опутана сетями с ячейками разного «калибра». Сети плели (вязали) почти все. Тогда я впервые узнал, что такое «матн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-то однажды мы со своим инструктором отправились на рыбалку на моторной лодке с ночёвкой. «Экипировались» по полной программе. Вопрос: на моторке надо плыть по течению или против? Не знаю, чем мы тогда думали, но мы поплыли ... правильно! по течению. Махнули мы тогда с ветерком километров на двадцать! Когда прибыли на место было уже темно 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ром голова просто раскалывалась. Место в потёмках мы подобрали крайне «удачно» - кругом лежали «лепёшки»! и мы по уши, в прямом смысле слова, были в коровьем дерьме. От хохота друг над другом голова трещала ещё больше. Солнце припекало всё сильнее и сильнее. Очень хотелось пить, но лодка ... не запускала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мните картину Репина «Бурлаки на Волге». Это про нас! Кто-то тянул за «лямки», кто-то грёб вёслами, остальные - просто ру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вечеру всё-таки «приплыл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е в бане я посмотрел на себя в зеркало. Лучше бы я не смотрелся - грязный, уставший и опухший от ... комаров. Ещё дня три мне казалось, что от меня воняет.</w:t>
      </w:r>
    </w:p>
    <w:p>
      <w:pPr>
        <w:pStyle w:val="Normal"/>
        <w:ind w:firstLine="709"/>
        <w:jc w:val="both"/>
        <w:rPr/>
      </w:pPr>
      <w:r>
        <w:rPr/>
        <w:t>С тех пор я ловлю рыбу только удочкой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ябрь, 2008. Леонид Королёв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6:00Z</dcterms:created>
  <dc:creator>1</dc:creator>
  <dc:description/>
  <dc:language>en-US</dc:language>
  <cp:lastModifiedBy>Zigzar</cp:lastModifiedBy>
  <cp:lastPrinted>2006-10-19T20:40:00Z</cp:lastPrinted>
  <dcterms:modified xsi:type="dcterms:W3CDTF">2010-11-13T20:56:00Z</dcterms:modified>
  <cp:revision>4</cp:revision>
  <dc:subject/>
  <dc:title>16</dc:title>
</cp:coreProperties>
</file>