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6 / Версия для печати:</w:t>
      </w:r>
      <w:r>
        <w:rPr>
          <w:sz w:val="20"/>
          <w:szCs w:val="20"/>
        </w:rPr>
        <w:t xml:space="preserve">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Навеянное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 xml:space="preserve">Избавиться нет сил от ощущенья, </w:t>
        <w:br/>
        <w:t>Что прошлое все было, как во сне.</w:t>
        <w:br/>
        <w:t>И жизнь теперь, какое-то стремленье</w:t>
        <w:br/>
        <w:t>Припомнить всё, что ночь являла мне.</w:t>
        <w:br/>
        <w:br/>
        <w:t>Как после ночи страстной и сумбурной,</w:t>
        <w:br/>
        <w:t>С прекрасною красавицей, чужой,</w:t>
        <w:br/>
        <w:t>Так запахи кабины самолётной,</w:t>
        <w:br/>
        <w:t>Потом весь день витают надо мной!</w:t>
        <w:br/>
        <w:br/>
        <w:t>Припоминаю взлёты на восходе,</w:t>
        <w:br/>
        <w:t>Конечно, ощущения свои:</w:t>
        <w:br/>
        <w:t>Как в масле нож, вот так легко проходит,</w:t>
        <w:br/>
        <w:t>Машина атмосферные слои!</w:t>
        <w:br/>
        <w:br/>
        <w:t>А тут вот: я немею от восторга,</w:t>
        <w:br/>
        <w:t>Сражённый вдруг, небесной красотой!</w:t>
        <w:br/>
        <w:t>Потом в душе останется надолго,</w:t>
        <w:br/>
        <w:t>То чувство упоенья высотой!</w:t>
        <w:br/>
        <w:br/>
        <w:t>А в этом кадре: я взлетаю парой,</w:t>
        <w:br/>
        <w:t>Ведомым, правым,  в сомкнутом строю.</w:t>
        <w:br/>
        <w:t>Что в воздухе творит ведущий пары -</w:t>
        <w:br/>
        <w:t>Он просто верит в выучку мою.</w:t>
        <w:br/>
        <w:br/>
        <w:t>А тут вот: захожу я на посадку,</w:t>
        <w:br/>
        <w:t>Огней совсем не видя полосы.</w:t>
        <w:br/>
        <w:t>И ручкой плавно, очень аккуратно,</w:t>
        <w:br/>
        <w:t>Свожу приборов стрелочки в нули.</w:t>
        <w:br/>
        <w:br/>
        <w:t>Вот, наконец, они: огни, бетонка!</w:t>
        <w:br/>
        <w:t>Снижаюсь по глиссаде к полосе.</w:t>
        <w:br/>
        <w:t>Еще мгновенье.., и колёса тонко,</w:t>
        <w:br/>
        <w:t>Автограф, ставя, чиркают у  «Тэ»!</w:t>
        <w:br/>
        <w:br/>
        <w:t>А вот: как будто бы в кабине,</w:t>
        <w:br/>
        <w:t>Сижу в стояночной тиши,</w:t>
        <w:br/>
        <w:t>Жужжат тихонько гироскопы,</w:t>
        <w:br/>
        <w:t>И нет желания уйти.</w:t>
        <w:br/>
        <w:br/>
        <w:t>Что ж это было: явь, виденье?</w:t>
        <w:br/>
        <w:t>Сомнений тень царит в душе.</w:t>
        <w:br/>
        <w:t>Напомнит кожанка в передней:</w:t>
        <w:br/>
        <w:t>Такое счастье выпадало мне!</w:t>
        <w:br/>
        <w:b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b/>
        </w:rPr>
        <w:t>* * *</w:t>
      </w:r>
      <w:r>
        <w:rPr/>
        <w:br/>
        <w:br/>
        <w:t>Сменил штурвал я на баранку,</w:t>
        <w:br/>
        <w:t>Запомнив Гончаренко эпикриз,</w:t>
        <w:br/>
        <w:t>По «Эс-Пэ-У» он гаркнул спозаранку:</w:t>
        <w:br/>
        <w:t>«Запомни, парень, скорость - это жизнь!»</w:t>
        <w:br/>
        <w:br/>
      </w:r>
      <w:r>
        <w:rPr>
          <w:b/>
        </w:rPr>
        <w:t>* * *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ловно бриллиант работа</w:t>
        <w:br/>
        <w:t>Шлифанула нрав пилота.</w:t>
        <w:br/>
        <w:t>Так его характер скроен -</w:t>
        <w:br/>
        <w:t>При отказах он спокоен.</w:t>
        <w:br/>
        <w:t>Правило у них бытует:</w:t>
        <w:br/>
        <w:t>Хочет жить - не паникует.</w:t>
        <w:br/>
        <w:t>Он спокоен до конца,</w:t>
        <w:br/>
        <w:t>Лишь слегка сойдёт с лица.</w:t>
        <w:br/>
        <w:t xml:space="preserve">Слышен в голосе металл, </w:t>
        <w:br/>
        <w:t>Материться может, стал.</w:t>
        <w:br/>
        <w:t>Очутиться неприятно</w:t>
        <w:br/>
        <w:t>В ситуации нештатной.</w:t>
        <w:br/>
        <w:t>Это, в общем, не кураж -</w:t>
        <w:br/>
        <w:t>В рамках держит экипаж.</w:t>
        <w:br/>
        <w:t>Жизнь, машина, честь мундира -</w:t>
        <w:br/>
        <w:t>Всё в руках у командира!!!</w:t>
        <w:br/>
        <w:br/>
      </w:r>
      <w:r>
        <w:rPr>
          <w:b/>
        </w:rPr>
        <w:t>* * *</w:t>
      </w:r>
      <w:r>
        <w:rPr/>
        <w:br/>
        <w:br/>
        <w:t>Говорите добрые слова!</w:t>
        <w:br/>
        <w:t>Всем: знакомым, незнакомым людям.</w:t>
        <w:br/>
        <w:t>Так, без цели, просто лишь слова,</w:t>
        <w:br/>
        <w:t>Вряд ли нас от этого убудет.</w:t>
        <w:br/>
        <w:br/>
        <w:t>Наша жизнь - сплошное выживанье.</w:t>
        <w:br/>
        <w:t>По-другому, как её назвать?</w:t>
        <w:br/>
        <w:t>Добрым словом, сопереживаньем</w:t>
        <w:br/>
        <w:t>Грусти тучи можно разогнать.</w:t>
        <w:br/>
        <w:br/>
        <w:t>Говорите, люди, говорите,</w:t>
        <w:br/>
        <w:t>Добрые, красивые слова.</w:t>
        <w:br/>
        <w:t>Лица посветлели, посмотрите,</w:t>
        <w:br/>
        <w:t>От тепла, идущего от Вас!</w:t>
        <w:br/>
        <w:br/>
        <w:t>Говорите, люди, говорите!</w:t>
        <w:br/>
        <w:t>Срок придёт, и будем все молчать.</w:t>
        <w:br/>
        <w:t>Добрым словом, шуткой, поспешите,</w:t>
        <w:br/>
        <w:t>Жизнь свою от боли защищать!</w:t>
        <w:br/>
        <w:br/>
        <w:t>Что там будет: шутки, комплименты.</w:t>
        <w:br/>
        <w:t>Не скупитесь чары расточать!</w:t>
        <w:br/>
        <w:t>Жизнь прекрасна, грустные моменты,</w:t>
        <w:br/>
        <w:t>Нету смысла в память загонять!</w:t>
        <w:br/>
        <w:br/>
        <w:br/>
        <w:br/>
        <w:t>На власти упряжь не накинешь</w:t>
        <w:br/>
        <w:t>И жизнь вообще - колода карт!</w:t>
        <w:br/>
        <w:t>Я думал мне маячит финиш,</w:t>
        <w:br/>
        <w:t>А оказалось - снова старт!</w:t>
        <w:b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12:00Z</dcterms:created>
  <dc:creator>Client</dc:creator>
  <dc:description/>
  <dc:language>en-US</dc:language>
  <cp:lastModifiedBy>Zigzar</cp:lastModifiedBy>
  <dcterms:modified xsi:type="dcterms:W3CDTF">2010-11-27T19:13:00Z</dcterms:modified>
  <cp:revision>4</cp:revision>
  <dc:subject/>
  <dc:title>Начало…Смотрю на древний документ 30-летней давности</dc:title>
</cp:coreProperties>
</file>