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Кому: &lt;web@bible.com.ua&gt;    </w:t>
      </w:r>
    </w:p>
    <w:p>
      <w:pPr>
        <w:pStyle w:val="Normal"/>
        <w:jc w:val="both"/>
        <w:rPr/>
      </w:pPr>
      <w:r>
        <w:rPr>
          <w:lang w:val="en-US"/>
        </w:rPr>
        <w:t>«Zigtcar» &lt;logos-z@mail.ru&gt;</w:t>
      </w:r>
    </w:p>
    <w:p>
      <w:pPr>
        <w:pStyle w:val="Normal"/>
        <w:jc w:val="both"/>
        <w:rPr/>
      </w:pPr>
      <w:r>
        <w:rPr/>
        <w:t>Дата</w:t>
      </w:r>
      <w:r>
        <w:rPr>
          <w:lang w:val="en-US"/>
        </w:rPr>
        <w:t xml:space="preserve">: </w:t>
        <w:tab/>
        <w:t xml:space="preserve">11 </w:t>
      </w:r>
      <w:r>
        <w:rPr/>
        <w:t>Января</w:t>
      </w:r>
      <w:r>
        <w:rPr>
          <w:lang w:val="en-US"/>
        </w:rPr>
        <w:t xml:space="preserve"> 2010 00:10:12</w:t>
      </w:r>
    </w:p>
    <w:p>
      <w:pPr>
        <w:pStyle w:val="Normal"/>
        <w:jc w:val="both"/>
        <w:rPr/>
      </w:pPr>
      <w:r>
        <w:rPr/>
        <w:t xml:space="preserve">Тема: </w:t>
        <w:tab/>
        <w:t>от Зигцара (Лутковского А.В.)</w:t>
      </w:r>
    </w:p>
    <w:p>
      <w:pPr>
        <w:pStyle w:val="Normal"/>
        <w:jc w:val="both"/>
        <w:rPr/>
      </w:pPr>
      <w:r>
        <w:rPr/>
      </w:r>
    </w:p>
    <w:p>
      <w:pPr>
        <w:pStyle w:val="Normal"/>
        <w:jc w:val="both"/>
        <w:rPr/>
      </w:pPr>
      <w:r>
        <w:rPr/>
        <w:t xml:space="preserve">— </w:t>
      </w:r>
      <w:r>
        <w:rPr/>
        <w:t xml:space="preserve">Я Вас приветствую! Хочу спросить: Вы внимательно читали моё крайнее сообщение? Возможно, что Вы не заметили, но в нём я рекомендовал участникам дискуссии по всем житейским вопросам обращаться друг к другу только в личной переписке. Вы же – так и продолжаете обсуждать мою персону, и никак не можете остановиться из-за того, что я отказался сообщить адрес человека без его личного разрешения. Вам так хочется испортить мне репутацию? Или для Вас важно, чтобы я публично проявил свою беспринципность и слабохарактерность? Напоминаю ещё раз - мой адрес здесь, на форуме, «подсвечен», и отправка сообщения составляет всего два клика клавишей мышки. Тем не менее, Вы почему-то настойчиво продолжаете раздувать проблему из ничего, используя для этого пространство форума. Хотя и знакомились предварительно с правилами этого форума при регистрации. Так почему же Вы их нарушаете? Откуда такая тяга к нарушениям и к склонению других людей к нарушению принятых норм и правил? Не буду комментировать эту не очень хорошую особенность Вашей натуры, так как у Вас там при себе имеется свой профессиональный «карманный» психолог, разберётесь сами. И всё же, мне бы очень хотелось, чтобы Вы сами для себя поняли главное - это не есть хорошо, когда человека склоняют публично к разглашению конфиденциальных сведений, и если при этом человек проявляет стойкость к нарушению нравственных устоев, осуждать его за это. Тем более, что после того, как я Вам сказал о том, что я сам более всего заинтересован в том, чтобы Геннадий Сметанин объявился на форумах, где обсуждается расшифровка стиха «13:18».  Признаюсь, что для меня в настоящее время только дискуссии, организованные на этих двух форумах, являются единственным способом высказать ему свои мысли, чтобы он использовал свой интеллектуальный потенциал с пользой для общего дела, а не уводил людей в сторону. Ибо драгоценное время уходит, и каждый день дорог, чтобы свершилось «задуманное свыше». </w:t>
      </w:r>
    </w:p>
    <w:p>
      <w:pPr>
        <w:pStyle w:val="Normal"/>
        <w:jc w:val="both"/>
        <w:rPr/>
      </w:pPr>
      <w:r>
        <w:rPr/>
        <w:t xml:space="preserve">— </w:t>
      </w:r>
      <w:r>
        <w:rPr/>
        <w:t xml:space="preserve">Теперь что касается моего желания вызвать Геннадия Сметанина на форум. К сожалению, я вынужден в очередной раз сообщить, что в его материалах обнаружено много неточностей. Эти неточности, а попросту – ошибки, повсюду, начиная с простых арифметических просчётов, и заканчивая логическими неувязками, когда он использует для расчётов и для опоры в размышлениях элементарно ошибочные сведения. На мои подсказки он с самого начала реагировал очень болезненно. В первом письме предложил мне с ним встретиться, чтобы в личной беседе доказать бессмысленность приведения в Коде двух знаков «Ъ» и «Ь» к своему числовому соответствию. Живём мы оба в Москве. От встречи я, конечно, отказался, предложив побеседовать в режиме прямого видео. Что толку встречаться, если я уже заранее знаю, что таких людей невозможно переубедить до тех пор, пока не будет создана альтернативная база информации, чтобы можно было на неё опираться как на доказательную основу, носящую всеобщий характер. Такая база мною ещё не создана. Потому что я работаю в основном на «приём» сведений по своему «каналу». В адрес Геннадия я направлял специально подготовленный материал, в котором мною было дано обоснование перехода на изначальную форму алфавита, но, как я и ожидал, эти материалы были им отторгнуты. Хотя в них освещалась масса других важных сведений, не связанных с исчислениями с помощью Кода Алфавита. Человеком он оказался весьма категоричным и закрытым. Хотя я знаю, что не случайно примерно в одно и то же время мы подготовили материал расшифровки по «числу зверя». Всё это у меня по жизни сопровождалось особыми «знаками» и «подсказками». Единственное, в чём мне удалось убедить Геннадия – это в том, что точка внутри стиха «13:18» является не единственной в книге «Откровение», как он утверждал. Он теперь её называет «редкостной». Убедить его в том, что в печатных изданиях Библии отсутствует буква «Ё» по причине экономии средств на ручном наборе мне не удалось. Поэтому имя апостола «Пётр» он рассматривает только в варианте с буквой «Е», считая его единственно верным. При этом результат исчисления, естественно, будет другим, а, следовательно, и рассыпается вся логическая цепочка. Как и в других исчисленных словах и фразах, в которых содержится буква «Ё». Спрашивается: Нужна ли читающей публике такого рода подгонка? Ради чего нужно непременно добиваться нужной цифры, опираясь даже на ошибочные сведения? Что касается других ошибок, то об этом, конечно лучше говорить на основе моих рецензий на его статьи. </w:t>
      </w:r>
    </w:p>
    <w:p>
      <w:pPr>
        <w:pStyle w:val="Normal"/>
        <w:jc w:val="both"/>
        <w:rPr/>
      </w:pPr>
      <w:r>
        <w:rPr/>
        <w:t xml:space="preserve">— </w:t>
      </w:r>
      <w:r>
        <w:rPr/>
        <w:t xml:space="preserve">В принципе, я могу Вам назвать электронный адрес этого Геннадия Сметанина, но при условии, что Вы его всё-таки вытяните на эти два форума. Потому что только таким способом – посредством дискуссии, в которую окажутся вовлечёнными много участников, можно будет поставить Геннадия перед необходимостью объясниться за допущенные разноплановые ошибки в его статьях. Во-вторых, мне бы хотелось подключить в рамки общего разговора параллельный вариант расшифровки «числа зверя», чтобы рассматривать его в режиме сравнения. Именно по этой причине я пока не выставляю в сеть Интернет свои рецензии, хотя давно мог бы это сделать, но я в корне не приемлю закулисной суеты, за спиной своих коллег - исследователей, чтобы утверждаться за счёт их подавления. Мне хочется, чтобы наша с Геннадием дискуссия проходила в режиме конструктивного диалога, поскольку у меня есть то, ЧТО я могу противопоставить его наработкам. </w:t>
      </w:r>
    </w:p>
    <w:p>
      <w:pPr>
        <w:pStyle w:val="Normal"/>
        <w:jc w:val="both"/>
        <w:rPr/>
      </w:pPr>
      <w:r>
        <w:rPr/>
        <w:t xml:space="preserve">— </w:t>
      </w:r>
      <w:r>
        <w:rPr/>
        <w:t xml:space="preserve">Что же касается «обновлённого» Кода русского Алфавита, внутри которого с 20.8.00г. волной текущего времени была внесена корректировка в числовых значениях букв «Ъ» и «Ь», то именно этот факт, как я уже сказал на форуме, зашифрован в стихе «13:18». Без учёта этого фактора расшифровать загадочный текст Иоанна Богослова невозможно.  </w:t>
      </w:r>
    </w:p>
    <w:p>
      <w:pPr>
        <w:pStyle w:val="Normal"/>
        <w:jc w:val="both"/>
        <w:rPr/>
      </w:pPr>
      <w:r>
        <w:rPr/>
        <w:t xml:space="preserve">— </w:t>
      </w:r>
      <w:r>
        <w:rPr/>
        <w:t xml:space="preserve">В методике расшифровки текста мною используется принцип графического слияния цифровых аналогов буквенных знаков и исчисленных слов с целью получения новых цифр, которые я называю «импульсными» цифрами. Импульсные они потому, что возникают временно, на промежуточном этапе восприятия и осмысления цифровой информации. Эти цифры формируются в нашем сознании на мысленном экране, и если мы их потом запишем в виде цифры на отдельном листе, то сможем их воспринять в виде конкретного числа в рамках десятичной системы счисления. Если же обратиться к исчисленным названиям этих чисел, то есть тех чисел, которые проявились через восприятие импульсных цифр в рамках десятичной системы счисления, то они могут служить опорой для построения характеристик моментов времени. То есть могут указывать на сроки наступления событий, зашифрованных в исчисленном тексте. Естественно, что методика работы с цифровыми раскладами должна быть очень хорошо и внятно прописана в теоретическом плане. Моё сознание ещё не готово к этому в полной мере, но при желании общими усилиями светлых умов это можно сделать. </w:t>
      </w:r>
    </w:p>
    <w:p>
      <w:pPr>
        <w:pStyle w:val="Normal"/>
        <w:jc w:val="both"/>
        <w:rPr/>
      </w:pPr>
      <w:r>
        <w:rPr/>
        <w:t xml:space="preserve">— </w:t>
      </w:r>
      <w:r>
        <w:rPr/>
        <w:t xml:space="preserve">Чтобы было понятно, о чём я хотел сказать, приведу несколько примеров. Возьмём первую часть стиха (до точки). Это будет фраза, состоящая из двух слов -  «Здесь Мудрость», которая при исчислении «обновлённым» Кодом даёт нам итоговое число 208. Для сравнения скажу, что у Геннадия это число будет равно 212. Необходимо заметить, что прежний Код русского Алфавита (без приведения к изначальному числовому соответствию знаков «Ь/28» и «Ъ/30») предназначен только для прежнего мира, к сожалению, уже закончившему своё существование. Ему на смену пришёл другой мир. В настоящее время мы переживаем эффект наслоения двух миров – старого отжившего и нового зарождающегося. Старый мир существовал до «контрольной» точки (20.8.00). В 2009 году произошёл очередной «сдвиг», сопровождавшийся весьма ощутимыми «знаками», которые в целом указывали на год 2012. Об этом и говорит цифра «212», полученная Геннадием с помощью прежнего Кода, которая содержит в себе характеристики отрезка времени до «перехода» человечества на новый уровень функционирования сознания. Это отрезок, протяжённостью в 2 тысячелетия и 12 лет (2.12). Предупреждающие «знаки» прошли и во 2-м году 21-го века. При этом учитывайте, что новое (третье) тысячелетие началось с даты «1.1.2000», то есть все «сроки» в рамках третьего тысячелетия идут со сдвигом в 1 год. </w:t>
      </w:r>
    </w:p>
    <w:p>
      <w:pPr>
        <w:pStyle w:val="Normal"/>
        <w:jc w:val="both"/>
        <w:rPr/>
      </w:pPr>
      <w:r>
        <w:rPr/>
        <w:t xml:space="preserve">— </w:t>
      </w:r>
      <w:r>
        <w:rPr/>
        <w:t xml:space="preserve">Вернёмся к исчисленной фразе, которая в 18-м стихе стоит до точки: («Здесь»/67 + «Мудрость»/141 = 208). Цифровой аналог этой фразы в виде трёхзначной цифры «208» содержит в себе скрытое указание на дату «20.8» (20-е августа) 0-го (2000-го) года, или на годы 2008/2009, которые наступают по завершению 2-х тысячелетий (20-ти веков) и 8-ми лет («20.8 ~ 2.08»). Об этих моментах времени следует говорить отдельно. Причём с подключением расшифровки 72-го катрена 10-й Центурии Нострадамуса и повести Михаила Булгакова «Роковые яйца». </w:t>
      </w:r>
    </w:p>
    <w:p>
      <w:pPr>
        <w:pStyle w:val="Normal"/>
        <w:jc w:val="both"/>
        <w:rPr/>
      </w:pPr>
      <w:r>
        <w:rPr/>
        <w:t xml:space="preserve">— </w:t>
      </w:r>
      <w:r>
        <w:rPr/>
        <w:t xml:space="preserve">Цифровые аналоги исчисленных слов всё той же фразы «67» (здесь)  и «141» (Мудрость) формируют импульсную цифру «67141», и она в рамках нынешней цифровой системы счисления воспринимается как число 67141 (о числе говорить нужно отдельно), а его исчисленное название даёт нам итоговое число 557: (Шестьдесят/182 Семь/67 Тысяч/126 Сто/55 Сорок/81 Один/46 = 557). </w:t>
      </w:r>
    </w:p>
    <w:p>
      <w:pPr>
        <w:pStyle w:val="Normal"/>
        <w:jc w:val="both"/>
        <w:rPr/>
      </w:pPr>
      <w:r>
        <w:rPr/>
        <w:t xml:space="preserve">— </w:t>
      </w:r>
      <w:r>
        <w:rPr/>
        <w:t xml:space="preserve">Чем характерно это число в свете расшифровки текста стиха «13:18»? Тем, что во второй половине этого стиха (после точки) мы обнаружим записанное словами число 666. В рамках утвердившейся ныне десятичной системы счисления оно воспринимается с учётом его структуры, состоящей из «единиц» трёх уровней (порядков) – шести сотен, шести десятков и шести единиц. Если мы исчислим эту структуру числа 666, то, как раз и получим итоговое число 557: («Шесть-сотен»/175 + «Шесть-десятков»/213 + «Шесть-единиц»/169 = 557). Кроме того, всё то же итоговое число 557 получается исчислением названий восьми первых единиц счёта от 1 до 8. Сумма всех целых положительных чисел от 1 до 8 равна числу 36. Но если число 36 принять за основание арифметической прогрессии, полагая, что оно указывает на количество членов числового ряда, то мы как раз выйдем на число 666. </w:t>
      </w:r>
    </w:p>
    <w:p>
      <w:pPr>
        <w:pStyle w:val="Normal"/>
        <w:jc w:val="both"/>
        <w:rPr/>
      </w:pPr>
      <w:r>
        <w:rPr/>
        <w:t xml:space="preserve">— </w:t>
      </w:r>
      <w:r>
        <w:rPr/>
        <w:t xml:space="preserve">Далее я порошу Вас внимательно проанализировать каждое исчисленное понятие, вошедшее в один информационный блок с базовым числом 557. Каждое из них при исчислении даёт одно и то же итоговое число 557. Потому эти исчисленные понятия сведены в одном блоке к числовому равенству. Но, оказывается, что их ещё объединяет и обусловленность, продиктованная временем. Но об этом чуть позже. </w:t>
      </w:r>
    </w:p>
    <w:p>
      <w:pPr>
        <w:pStyle w:val="Normal"/>
        <w:jc w:val="both"/>
        <w:rPr/>
      </w:pPr>
      <w:r>
        <w:rPr/>
      </w:r>
    </w:p>
    <w:p>
      <w:pPr>
        <w:pStyle w:val="Normal"/>
        <w:jc w:val="both"/>
        <w:rPr/>
      </w:pPr>
      <w:r>
        <w:rPr/>
        <w:t>557 = (Один + Два + Три + Четыре + Пять + Шесть + Семь + Восемь) = Единство, состоящее из взаимосвязанных частей = Универсальные Первоэлементы всего Мироздания  = Закономерность в схеме расположения букв алфавита = Изначально заданное буквенно-числовое соответствие = «Мягкий знак» - двадцать восьмая буква русского алфавита = Реализация человеком всё более высокой разумности = Методы оптимизации в русской письменной речи = Звукофонетическая особенность русской речи = Преднамеренное нарушение законов привычной логики = Коренной пересмотр ценностных ориентиров = Основная точка пересечения всех реальностей = Усиленный максимально Свет – «ЛУЧ ПРЕОБРАЖЕНЬЯ» = Глубинная Основа Функциональных Единиц Речи (ГОФЕР) = Единая Информационно-Коммуникационная Сфера (Е-ИКС) = Особая Информационно-Коммуникационная Среда (О-ИКС) = ...</w:t>
      </w:r>
    </w:p>
    <w:p>
      <w:pPr>
        <w:pStyle w:val="Normal"/>
        <w:jc w:val="both"/>
        <w:rPr/>
      </w:pPr>
      <w:r>
        <w:rPr/>
      </w:r>
    </w:p>
    <w:p>
      <w:pPr>
        <w:pStyle w:val="Normal"/>
        <w:jc w:val="both"/>
        <w:rPr/>
      </w:pPr>
      <w:r>
        <w:rPr/>
        <w:t xml:space="preserve">— </w:t>
      </w:r>
      <w:r>
        <w:rPr/>
        <w:t xml:space="preserve">Для нас важно, что цифровой аналог исчисленного названия числа 67141, выделенного из первой фразы (до точки), содержит в себе скрытые характеристики начальной точки отсчёта Древнерусской Эры, в рамках которой новая точка отчёта (Р.Х.) отстоит на 5507 лет и 10 месяцев. Речь идёт о хорошо известной дате «Сотворения Мира» - 1 марта 5508 года до начала н.э. Весь христианский мир Западной Европы до середины 6-го века жил в рамках системы летоисчисления, ориентируясь на эту начальную дату. Отложив от нашей точки отсчёта (Р.Х.) в обратную сторону 5 тысячелетий, 5 веков, 7 лет, мы выходим на тот самый 5508-й год, внутри которого находится дата «Сотворения Мира» - 1 марта 5508 года. Следовательно, в первой фразе стиха зашифрованы особым образом т.н. «контрольные даты». Их несколько. Первой из них является дата 1 марта 5508 до н.э., и её считали начальной для счёта времени в рамках Древнерусской Эры. Второй датой является дата 1 января 1-го года н.э., принятая за начало отсчёта нашей (Христианской) Эры. Далее идут даты «20.8.00», от которой начались сдвиги в едином структурированном пространстве наших мыслей, и момент времени 2008/2009 годы, когда будет расшифрован стих «13:18, и он действительно был расшифрован. Об этом же пишет Нострадамус в катрене 66 из 8-й Центурии, когда цифры условного номера катрена «66.8» служат опорой для выхода на тот же начальный «5508-й» год Древнерусской Эры – 6-е тысячелетие, 6-й век, 8-й год, если считать от начала нашей эры в обратную сторону.  </w:t>
      </w:r>
    </w:p>
    <w:p>
      <w:pPr>
        <w:pStyle w:val="Normal"/>
        <w:jc w:val="both"/>
        <w:rPr/>
      </w:pPr>
      <w:r>
        <w:rPr/>
        <w:t xml:space="preserve">— </w:t>
      </w:r>
      <w:r>
        <w:rPr/>
        <w:t>Но это ещё не всё. Если мы исчислим вторую часть стиха «13:18», то получим итоговое число 1312. Соединим в импульсную цифру полученные с помощью «обновлённого» Кода цифровые аналоги двух частей (до и после точки). В результате получится семизначная цифра «2081312». Она воспринимается как число 2 081 312. Исчислим его название, записанное  в виде составного количественного числительного «Два миллиона восемьдесят одна тысяча триста двенадцать». В результате получается итоговое число 630.</w:t>
      </w:r>
    </w:p>
    <w:p>
      <w:pPr>
        <w:pStyle w:val="Normal"/>
        <w:jc w:val="both"/>
        <w:rPr/>
      </w:pPr>
      <w:r>
        <w:rPr/>
      </w:r>
    </w:p>
    <w:p>
      <w:pPr>
        <w:pStyle w:val="Normal"/>
        <w:jc w:val="both"/>
        <w:rPr/>
      </w:pPr>
      <w:r>
        <w:rPr/>
        <w:t>(Два/9 миллиона/92 восемьдесят/169 одна/37 тысяча/127 триста/88 двенадцать/108) = (630)</w:t>
      </w:r>
    </w:p>
    <w:p>
      <w:pPr>
        <w:pStyle w:val="Normal"/>
        <w:jc w:val="both"/>
        <w:rPr/>
      </w:pPr>
      <w:r>
        <w:rPr/>
      </w:r>
    </w:p>
    <w:p>
      <w:pPr>
        <w:pStyle w:val="Normal"/>
        <w:jc w:val="both"/>
        <w:rPr/>
      </w:pPr>
      <w:r>
        <w:rPr/>
        <w:t xml:space="preserve">— </w:t>
      </w:r>
      <w:r>
        <w:rPr/>
        <w:t>Цифра «630», которой записано итоговое число 630, в обратную сторону читается как записанное число 36, а о нём мы уже сказали выше.</w:t>
      </w:r>
    </w:p>
    <w:p>
      <w:pPr>
        <w:pStyle w:val="Normal"/>
        <w:jc w:val="both"/>
        <w:rPr/>
      </w:pPr>
      <w:r>
        <w:rPr/>
        <w:t xml:space="preserve">— </w:t>
      </w:r>
      <w:r>
        <w:rPr/>
        <w:t xml:space="preserve">Далее можно представить объёмный материал, в котором разные фрагменты текста стиха, все его основные детали и части, поделённые точкой, дают при исчислении числа, записанные набором одних и тех же цифровых знаков – «3», «6» и «0». Это воистину огромный объём хорошо структурированного материала, который сегодня нуждается в осмыслении. </w:t>
      </w:r>
    </w:p>
    <w:p>
      <w:pPr>
        <w:pStyle w:val="Normal"/>
        <w:jc w:val="both"/>
        <w:rPr/>
      </w:pPr>
      <w:r>
        <w:rPr/>
        <w:t xml:space="preserve">— </w:t>
      </w:r>
      <w:r>
        <w:rPr/>
        <w:t xml:space="preserve">Если Вас не затронули даже в малейшей степени эти сведения, то прошу извинить меня за излишнюю назойливость, и тогда просто забудьте всё, о чём я Вам здесь сказал. Я найду способ, как инициировать исследователей, работающих в этом направлении. </w:t>
      </w:r>
    </w:p>
    <w:p>
      <w:pPr>
        <w:pStyle w:val="Normal"/>
        <w:jc w:val="both"/>
        <w:rPr/>
      </w:pPr>
      <w:r>
        <w:rPr/>
        <w:t>---</w:t>
      </w:r>
    </w:p>
    <w:p>
      <w:pPr>
        <w:pStyle w:val="Normal"/>
        <w:jc w:val="both"/>
        <w:rPr/>
      </w:pPr>
      <w:r>
        <w:rPr/>
        <w:t xml:space="preserve">ЛАВ-З / ЗВАЛ. 11.01.2010. </w:t>
      </w:r>
    </w:p>
    <w:p>
      <w:pPr>
        <w:pStyle w:val="Normal"/>
        <w:jc w:val="both"/>
        <w:rPr/>
      </w:pPr>
      <w:r>
        <w:rPr/>
      </w:r>
    </w:p>
    <w:p>
      <w:pPr>
        <w:pStyle w:val="Normal"/>
        <w:rPr/>
      </w:pPr>
      <w:r>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44:00Z</dcterms:created>
  <dc:creator>Quartz</dc:creator>
  <dc:description/>
  <dc:language>en-US</dc:language>
  <cp:lastModifiedBy>Quartz</cp:lastModifiedBy>
  <dcterms:modified xsi:type="dcterms:W3CDTF">2010-01-12T20:18:00Z</dcterms:modified>
  <cp:revision>16</cp:revision>
  <dc:subject/>
  <dc:title>http://www</dc:title>
</cp:coreProperties>
</file>