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13.01.10. </w:t>
      </w:r>
      <w:r>
        <w:rPr>
          <w:sz w:val="20"/>
          <w:szCs w:val="20"/>
        </w:rPr>
        <w:t xml:space="preserve">Истоки гематрии / </w:t>
      </w:r>
      <w:r>
        <w:rPr>
          <w:color w:val="000000"/>
          <w:sz w:val="20"/>
          <w:szCs w:val="20"/>
        </w:rPr>
        <w:t xml:space="preserve">Версия для печати. </w:t>
      </w:r>
      <w:r>
        <w:rPr>
          <w:color w:val="000000"/>
          <w:sz w:val="20"/>
          <w:szCs w:val="20"/>
          <w:lang w:val="en-US"/>
        </w:rPr>
        <w:t xml:space="preserve">URL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://www.logos-z.ru</w:t>
        </w:r>
      </w:hyperlink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Александр Зигцар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темы, связанной с расшифровкой «числа зверя» (666) интересно будет взглянуть на некоторые результаты проработки еврейского и греческого алфавитов в рамках нового Метода исследования с применением Кода русского Алфавита. Потому что такие исчисленные понятия как «Еврейский Алфавит»/166, «Три Шестёрки»/166 и «Печать Зверя»/166, будучи исчисленными буквенно-числовым Кодом русского Алфавита, дают одно и то же итоговое число 166, а потому в рамках проводимого исследования они выступают как равнозначные в числовом отношении понятия. Мало того, цифра «166», которой записано их общее итоговое число 166, содержит в себе скрытое указание на год, в который эти понятия будут активизированы в едином морфогенном поле русскоязычного социума. Речь идёт о моменте времени в рамках Древнерусской Эры (с начальной датой от «Сотворения Мира»), когда прошло 16 лет в 6-м веке нового 7000-летнего периода. Это будет примерно год 7517-й от С.М. или в пересчёте на нашу Эру – примерно годы 2008-2009. Что, собственно, и реализовалось – были проработаны и конкретизированы соответствующие материалы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начале сделаю краткие выводы, а потом покажу способ получения цифровых раскладов, на которые в своих выводах я опирался.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Что касается еврейского алфавита, то его название - «Еврейский Алфавит», исчисленное на трёх уровнях, согласно разработанным единым правилам (см. подробнее об этом далее), составляют число 884. И это число удивительным образом совпало с суммой числовых значений исчисленных названий всех 22-х букв еврейского алфавита. </w:t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тносительно греческого алфавита пока могу раскрыть такую интересную особенность, вытекающую из анализа числовых эквивалентов его букв. Как я уже отмечал в своём первом сообщении, в греческом алфавите 24 буквы, но чисел, входящих в три основные категории – единиц, десятков и сотен, получается 27. Значит, 3 числа остались без буквенной привязки – на них просто не хватило букв. Какие же эти числа? Это числа 6, 90 и 900. Их сумма равна числу 996. А оно в рамках десятичной системы счисления записано трёхзначной цифрой «996». Теперь самый главный момент. Если допустить, что после прохода во времени некой «контрольной» точки, означенной датой «20.8.00» (20 августа 2000 года в 1.20), наступила необходимость замещения утвердившейся буквенно-цифровой формулы русского алфавита  - аналоговой формулой изначального русского алфавита, то буквы «Ъ» и «Ь» обретут своё изначальное числовое соответствие. В этом случае название числа 6 (Шесть) при исчислении даст итоговое число 99: «ШЕСТЬ»/99. Мысленно соединим графические отображения исчисленного названия числа (99) и числа (6) в дуальную систему, созданную по типу кварц-эфирной клетки.  Структурная модель такого рода представляет собой два ядра различной плотности, соединённые энергетической пуповиной: («Шесть»/99 &gt;&lt; 6). Значит, цифра «996», вытекающая из целостности, состоящей из 27-ми чисел трёх категорий, благодаря возникновению в своё время буквенно-цифровой системы греческого алфавита (греческой гематрии), «посеяла» в будущем пространстве времени семя-основу для зарождения «гематрии» нового типа – технику исчисления понятий, записанных современным русским языком. </w:t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алее представлены результаты исчисления понятия «Еврейский Алфавит» и его внутренней структуры, сопровождаемые краткими комментариями. Итак, «Первичное Итоговое Число» (сокращённо - ПИЧ) определяется арифметическим сложением числовых эквивалентов букв. Полученный результат записывается цифрой, которая характеризует исчисленное понятие в плотном информационном слое. С этим слоем мы соприкасаемся в процессе чтения, обращаясь непосредственно к буквенному тексту. В нашем примере значение параметра ПИЧ равно 166: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«Еврейский/96 + Алфавит/70») = (96+70) = (ПИЧ/166)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Вторичное Итоговое Число» (сокращённо - ВИЧ) является последующей производной первичного итогового числа. Оно определяется исчислением названия ПИЧ, записанного в виде простого или составного количественного числительного. В нашем примере значение параметра ВИЧ равно 336: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[166] =&gt; (Сто/55 + Шестьдесят/182 + Шесть/99) = (ВМЧ/336)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Структурное Итоговое Число» (сокращённо - СИЧ) определяется суммированием значений исчисленных названий цифровых аналогов структурных элементов понятия (простого или составного). В нашем примере структурными частями составного понятия являются числовые аналоги исчисленных слов, которыми сформулировано составное понятие. Это два итоговых числа – 96 (Еврейский/96) и 70 (Алфавит/70):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>[96+70] =&gt; («Девяносто-шесть»/232» + «Семьдесят»/150) = (СИЧ/382)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ложим значения трёх основных параметров – «первичного», «вторичного» и «структурного» итоговых чисел (ПИЧ, ВИЧ и СИЧ), получим итоговое число 884: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«Еврейский/96 Алфавит/70» = ПИЧ/166 + ВИЧ/336 + СИЧ/382) = (884)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аким образом, числом 884 выражается энергетическая ёмкость исчисленного на трёх информационных уровнях (с помощью единого алгоритма) составного понятия «Еврейский Алфавит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— </w:t>
      </w:r>
      <w:r>
        <w:rPr/>
        <w:t xml:space="preserve">Теперь сложим исчисленные русифицированные названия всех 22-х букв еврейского алфавита. В результате получится итоговое число 88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84 = (Алеф/42 Бет/28 Гимел/47 Далет/45 Хе/29 Вау/25 Зайн/36 Хет/49 Тет/46 Иод/31 Каф/35) + (Ламед/39 Мем/34 Нун/51 Самех/63 Айн/27 Фе/28 Цаде/36 Коф/50 Реш/50 Шин/51 Тау/42) = ..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аким образом, мы получили одно и то же итоговое число 884 разными способами, но применительно к одному объекту исследования – еврейскому алфавиту. Только в первом случае мы исчислили его внешнюю характеристику, а во втором случае – внутреннюю. Оба исчисленных понятия являются равнозначными в числовом отношении. Кроме того, в один информационный блок с ними попадает ещё одно исчисленное понятие, которое характеризует результат применения нового Метода ис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4 = («Еврейский/96 Алфавит/70» = ПИЧ/166 + ВИЧ/336 + СИЧ/382) = (Алеф/42 Бет/28 Гимел/47 Далет/45 Хе/29 Вау/25 Зайн/36 Хет/49 Тет/46 Иод/31 Каф/35) + (Ламед/39 Мем/34 Нун/51 Самех/63 Айн/27 Фе/28 Цаде/36 Коф/50 Реш/50 Шин/51 Тау/42) = Созданная единая эффективная информационно-коммуникационная система =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1.10г. Александр Зигц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3:00Z</dcterms:created>
  <dc:creator>Quartz</dc:creator>
  <dc:description/>
  <dc:language>en-US</dc:language>
  <cp:lastModifiedBy>Quartz</cp:lastModifiedBy>
  <dcterms:modified xsi:type="dcterms:W3CDTF">2010-01-13T21:15:00Z</dcterms:modified>
  <cp:revision>7</cp:revision>
  <dc:subject/>
  <dc:title>http://www</dc:title>
</cp:coreProperties>
</file>